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3        UMARA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8 (0,34) - BDR +5 (0,2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3        UMARA DE MESCAM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8 (0,34) - BDR +5 (0,2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de-DE"/>
              </w:rPr>
              <w:t xml:space="preserve">DAMIRO B (NL) </w:t>
            </w:r>
            <w:r>
              <w:rPr>
                <w:rFonts w:cs="Verdana" w:ascii="Verdana" w:hAnsi="Verdana"/>
                <w:sz w:val="22"/>
                <w:lang w:val="de-DE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AMIR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RAIMOND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ALI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TORETTE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OTRE DAME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ARAKA DE MESCAM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POLLON DU RO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OQUETT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BARAKA D'AVRIL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RITCHOU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ANE D'OR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AMIRO B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9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RETHA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al bru, de DIRETHA (se) par MAYKEL (se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6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4 prod., BSO +15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MIR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 br, de NILUCIENNE (se) par ERDBALL (DE) (ps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ON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DENVER (se) par PION (se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2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UNA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kwpn) bai, de HESTIA (NL) (se) par ROSSINI (kwpn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0 prod., BSO +15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OVEDAY DES FONTAIN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HALFA DAY par ALFA D'ELLE </w:t>
            </w:r>
            <w:bookmarkStart w:id="3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DE LA VA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VARSOVIE par LIEU DE RAMPAN </w:t>
            </w:r>
            <w:bookmarkStart w:id="3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5 prod., BSO +15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BAB DE BEL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 bru, de SOLFRAIE par HAFIZ D'ESCAGE (aa) </w:t>
            </w:r>
            <w:bookmarkStart w:id="3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OAH DE VAUPTAI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GLORIA DE VAUPTAIN par VETO DE VAUPTAIN </w:t>
            </w:r>
            <w:bookmarkStart w:id="34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NE GIRL DE ST ELO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de VENISIA par O MALLEY </w:t>
            </w:r>
            <w:bookmarkStart w:id="35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ALE D'ALTENBACH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DORIA D'ALTENBACH par HURLEVENT </w:t>
            </w:r>
            <w:bookmarkStart w:id="36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2 (0,2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PIUM DE SALBR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CYBELLE DU BOIS II par PERSAN II </w:t>
            </w:r>
            <w:bookmarkStart w:id="37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ELLY DES SAUL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sf) alezan, de JOLIE PAULINE (*aa*) par JOLIE MARS (*aa*) </w:t>
            </w:r>
            <w:bookmarkStart w:id="3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CC +15 (0,3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SMONDE DE PREU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bru, de FLEUR DE MONTIGNY par VALEUR DE THURIN </w:t>
            </w:r>
            <w:bookmarkStart w:id="39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LKA DE LESS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DOREMIE DU FIEF par RIVAGE DU PONCEL </w:t>
            </w:r>
            <w:bookmarkStart w:id="40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AIS DES VOI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ASTUCE (sf.) par IAGO C (aa) </w:t>
            </w:r>
            <w:bookmarkStart w:id="41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VIVE DE L'AT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KALZONE D'OZ par QUARTZ DU VALLON </w:t>
            </w:r>
            <w:bookmarkStart w:id="42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BANE DE SU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noipan, de ELOA DE SURY par OBERON DU MOULIN (sf.) </w:t>
            </w:r>
            <w:bookmarkStart w:id="43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ALTO DES ROS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DOLLY DE SAINCLAIR par NURIEL IV </w:t>
            </w:r>
            <w:bookmarkStart w:id="44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2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1"/>
      <w:bookmarkStart w:id="46" w:name="PV2"/>
      <w:bookmarkStart w:id="47" w:name="PV1"/>
      <w:bookmarkStart w:id="48" w:name="PV2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9" w:name="NaissPM"/>
            <w:bookmarkEnd w:id="49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 xml:space="preserve">Naisseur : M. PATRICK RABOT - 29190 ST RIVO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PM"/>
            <w:bookmarkEnd w:id="50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1" w:name="nmPM"/>
            <w:bookmarkEnd w:id="51"/>
            <w:r>
              <w:rPr>
                <w:rFonts w:cs="Verdana" w:ascii="Verdana" w:hAnsi="Verdana"/>
                <w:sz w:val="17"/>
              </w:rPr>
              <w:t xml:space="preserve">MARAKA DE MESCAM </w:t>
            </w:r>
            <w:r>
              <w:rPr>
                <w:rFonts w:cs="Verdana" w:ascii="Verdana" w:hAnsi="Verdana"/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2" w:name="ProdPM"/>
            <w:bookmarkEnd w:id="52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A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SOCRATE DE CHIVRE </w:t>
            </w:r>
            <w:bookmarkStart w:id="53" w:name="SP2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O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 INDOCTRO (DE) (holst) </w:t>
            </w:r>
            <w:bookmarkStart w:id="54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IUS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DARIUS DU MURIER </w:t>
            </w:r>
            <w:bookmarkStart w:id="55" w:name="SP2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MARA DE MESCAM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6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IUS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DARIUS DU MURIER </w:t>
            </w:r>
            <w:bookmarkStart w:id="57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KARA DE MESCA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NOUMA D'AUZAY </w:t>
            </w:r>
            <w:bookmarkStart w:id="58" w:name="SP3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DM"/>
            <w:bookmarkEnd w:id="63"/>
            <w:r>
              <w:rPr>
                <w:rFonts w:cs="Verdana" w:ascii="Verdana" w:hAnsi="Verdana"/>
              </w:rPr>
              <w:t xml:space="preserve">, Naisseur : M. FRANCOIS DE BEAUREGARD - 49400 VERRI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rFonts w:cs="Verdana" w:ascii="Verdana" w:hAnsi="Verdana"/>
                <w:sz w:val="17"/>
              </w:rPr>
              <w:t xml:space="preserve">BARAKA D'AVRIL </w:t>
            </w:r>
            <w:r>
              <w:rPr>
                <w:rFonts w:cs="Verdana" w:ascii="Verdana" w:hAnsi="Verdana"/>
                <w:b w:val="false"/>
                <w:sz w:val="17"/>
              </w:rPr>
              <w:t>(aa) (44,69 %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DM"/>
            <w:bookmarkEnd w:id="66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RELAND DE MESCAM </w:t>
            </w:r>
            <w:r>
              <w:rPr>
                <w:rFonts w:cs="Verdana" w:ascii="Verdana" w:hAnsi="Verdana"/>
                <w:sz w:val="12"/>
              </w:rPr>
              <w:t xml:space="preserve">f., bai, par SUNDERLAND </w:t>
            </w:r>
            <w:bookmarkStart w:id="67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AKA DE MESCAM </w:t>
            </w:r>
            <w:r>
              <w:rPr>
                <w:rFonts w:cs="Verdana" w:ascii="Verdana" w:hAnsi="Verdana"/>
                <w:sz w:val="12"/>
              </w:rPr>
              <w:t xml:space="preserve">f., (aa) (27,48 %) bai, par OBERON DU MOULIN (sf.) </w:t>
            </w:r>
            <w:bookmarkStart w:id="68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GB"/>
              </w:rPr>
              <w:t>15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IZANE PIERREBLEUE </w:t>
            </w:r>
            <w:r>
              <w:rPr>
                <w:rFonts w:cs="Verdana" w:ascii="Verdana" w:hAnsi="Verdana"/>
                <w:sz w:val="12"/>
              </w:rPr>
              <w:t xml:space="preserve">f., (aa) (32,54 %) bai, par QUATAR DE PLAPE (aa) </w:t>
            </w:r>
            <w:bookmarkStart w:id="69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RAKA DE MESCAM </w:t>
            </w:r>
            <w:r>
              <w:rPr>
                <w:rFonts w:cs="Verdana" w:ascii="Verdana" w:hAnsi="Verdana"/>
                <w:sz w:val="12"/>
              </w:rPr>
              <w:t xml:space="preserve">f., alezan, par SAPHIR ROUGE II </w:t>
            </w:r>
            <w:bookmarkStart w:id="70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AKA DE MESCAM </w:t>
            </w:r>
            <w:r>
              <w:rPr>
                <w:rFonts w:cs="Verdana" w:ascii="Verdana" w:hAnsi="Verdana"/>
                <w:sz w:val="12"/>
              </w:rPr>
              <w:t xml:space="preserve">h., alezan, par DESIR DU CHATEAU </w:t>
            </w:r>
            <w:bookmarkStart w:id="71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ADO DE MESCAM </w:t>
            </w:r>
            <w:r>
              <w:rPr>
                <w:rFonts w:cs="Verdana" w:ascii="Verdana" w:hAnsi="Verdana"/>
                <w:sz w:val="12"/>
              </w:rPr>
              <w:t xml:space="preserve">m., alezan, par MELKIOR DU MONTOIS </w:t>
            </w:r>
            <w:bookmarkStart w:id="72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UGE COEUR </w:t>
            </w:r>
            <w:r>
              <w:rPr>
                <w:rFonts w:cs="Verdana" w:ascii="Verdana" w:hAnsi="Verdana"/>
                <w:sz w:val="12"/>
              </w:rPr>
              <w:t xml:space="preserve">f., bai cl, par JIHO DE MOYON </w:t>
            </w:r>
            <w:bookmarkStart w:id="73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BRE AU COEUR </w:t>
            </w:r>
            <w:r>
              <w:rPr>
                <w:rFonts w:cs="Verdana" w:ascii="Verdana" w:hAnsi="Verdana"/>
                <w:sz w:val="12"/>
              </w:rPr>
              <w:t xml:space="preserve">h., (sfb) bai, par LORD CALANDO (DE) (holst) </w:t>
            </w:r>
            <w:bookmarkStart w:id="74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EFLE ET COEUR </w:t>
            </w:r>
            <w:r>
              <w:rPr>
                <w:rFonts w:cs="Verdana" w:ascii="Verdana" w:hAnsi="Verdana"/>
                <w:sz w:val="12"/>
              </w:rPr>
              <w:t xml:space="preserve">h., bai, par LORD CALANDO (DE) (holst) </w:t>
            </w:r>
            <w:bookmarkStart w:id="75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FRANC COEUR </w:t>
            </w:r>
            <w:r>
              <w:rPr>
                <w:rFonts w:cs="Verdana" w:ascii="Verdana" w:hAnsi="Verdana"/>
                <w:sz w:val="12"/>
              </w:rPr>
              <w:t xml:space="preserve">m., alezan, par KAMA D'AMAURY </w:t>
            </w:r>
            <w:bookmarkStart w:id="76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NACOEUR </w:t>
            </w:r>
            <w:r>
              <w:rPr>
                <w:rFonts w:cs="Verdana" w:ascii="Verdana" w:hAnsi="Verdana"/>
                <w:sz w:val="12"/>
              </w:rPr>
              <w:t xml:space="preserve">m., (sf) al fon, par APACHE D'ADRIERS </w:t>
            </w:r>
            <w:bookmarkStart w:id="77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RAKA DE MESCAM </w:t>
            </w:r>
            <w:r>
              <w:rPr>
                <w:rFonts w:cs="Verdana" w:ascii="Verdana" w:hAnsi="Verdana"/>
                <w:sz w:val="12"/>
              </w:rPr>
              <w:t xml:space="preserve">f., (aa) (47,69 %) bai, par JALIENNY (aa) </w:t>
            </w:r>
            <w:bookmarkStart w:id="78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TUS DES VALLEES </w:t>
            </w:r>
            <w:r>
              <w:rPr>
                <w:rFonts w:cs="Verdana" w:ascii="Verdana" w:hAnsi="Verdana"/>
                <w:sz w:val="12"/>
              </w:rPr>
              <w:t xml:space="preserve">m., (aacr) (32,96 %) bai, par VICOMTE DE LA LOGE </w:t>
            </w:r>
            <w:bookmarkStart w:id="79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ARC DES VALLEES </w:t>
            </w:r>
            <w:r>
              <w:rPr>
                <w:rFonts w:cs="Verdana" w:ascii="Verdana" w:hAnsi="Verdana"/>
                <w:sz w:val="12"/>
              </w:rPr>
              <w:t xml:space="preserve">m., (cs) bai, par L'ARC DE TRIOMPHE (DE) (old) </w:t>
            </w:r>
            <w:bookmarkStart w:id="80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KORA DES VALLEES </w:t>
            </w:r>
            <w:r>
              <w:rPr>
                <w:rFonts w:cs="Verdana" w:ascii="Verdana" w:hAnsi="Verdana"/>
                <w:sz w:val="12"/>
              </w:rPr>
              <w:t xml:space="preserve">f., (oc) bai, par SHARKANN (sfb) </w:t>
            </w:r>
            <w:bookmarkStart w:id="81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AKA DE MESCAM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2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MAL DE MESCAM </w:t>
            </w:r>
            <w:r>
              <w:rPr>
                <w:rFonts w:cs="Verdana" w:ascii="Verdana" w:hAnsi="Verdana"/>
                <w:sz w:val="12"/>
              </w:rPr>
              <w:t xml:space="preserve">m., bai, par DOLLAR DU MURIER </w:t>
            </w:r>
            <w:bookmarkStart w:id="8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RA DE MESCAM </w:t>
            </w:r>
            <w:r>
              <w:rPr>
                <w:rFonts w:cs="Verdana" w:ascii="Verdana" w:hAnsi="Verdana"/>
                <w:sz w:val="12"/>
              </w:rPr>
              <w:t xml:space="preserve">f., alezan, par DIAMANT DE SEMILLY </w:t>
            </w:r>
            <w:bookmarkStart w:id="84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LIA DE MESCAM </w:t>
            </w:r>
            <w:r>
              <w:rPr>
                <w:rFonts w:cs="Verdana" w:ascii="Verdana" w:hAnsi="Verdana"/>
                <w:sz w:val="12"/>
              </w:rPr>
              <w:t xml:space="preserve">f., (oc) alezan, par OBELISQUE (nf) </w:t>
            </w:r>
            <w:bookmarkStart w:id="85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BARA DE MESCAM </w:t>
            </w:r>
            <w:r>
              <w:rPr>
                <w:rFonts w:cs="Verdana" w:ascii="Verdana" w:hAnsi="Verdana"/>
                <w:sz w:val="12"/>
              </w:rPr>
              <w:t xml:space="preserve">f., (sfb) alezan, par APACHE D'ADRIERS </w:t>
            </w:r>
            <w:bookmarkStart w:id="86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7" w:name="PV3"/>
      <w:bookmarkStart w:id="88" w:name="PV4"/>
      <w:bookmarkStart w:id="89" w:name="PV3"/>
      <w:bookmarkStart w:id="90" w:name="PV4"/>
      <w:bookmarkEnd w:id="89"/>
      <w:bookmarkEnd w:id="9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1" w:name="NaissTM"/>
            <w:bookmarkEnd w:id="9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2" w:name="ANTM"/>
            <w:bookmarkEnd w:id="92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3" w:name="NmTM"/>
            <w:bookmarkEnd w:id="93"/>
            <w:r>
              <w:rPr>
                <w:rFonts w:cs="Verdana" w:ascii="Verdana" w:hAnsi="Verdana"/>
                <w:sz w:val="17"/>
              </w:rPr>
              <w:t xml:space="preserve">IANE D'OR </w:t>
            </w:r>
            <w:r>
              <w:rPr>
                <w:rFonts w:cs="Verdana" w:ascii="Verdana" w:hAnsi="Verdana"/>
                <w:b w:val="false"/>
                <w:sz w:val="17"/>
              </w:rPr>
              <w:t>(aa) (39,53 %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6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4" w:name="ProdTM"/>
            <w:bookmarkEnd w:id="94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POUM </w:t>
            </w:r>
            <w:r>
              <w:rPr>
                <w:rFonts w:cs="Verdana" w:ascii="Verdana" w:hAnsi="Verdana"/>
                <w:sz w:val="12"/>
              </w:rPr>
              <w:t xml:space="preserve">m., (aa) (44,69 %) alezan, par GARITCHOU (aa) </w:t>
            </w:r>
            <w:bookmarkStart w:id="95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AKA D'AVRIL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CARPE DIEM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(ac) (19,76 %) bai br, par STARTING BOY (ps) </w:t>
            </w:r>
            <w:bookmarkStart w:id="97" w:name="SP53"/>
            <w:r>
              <w:rPr>
                <w:rFonts w:cs="Verdana" w:ascii="Verdana" w:hAnsi="Verdana"/>
                <w:b/>
                <w:vanish/>
                <w:color w:val="FF0000"/>
                <w:sz w:val="12"/>
                <w:lang w:val="en-GB"/>
              </w:rPr>
              <w:t xml:space="preserve"> 14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RHAPSODIE DIEM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bai f., par EPHEBE FOR EVER </w:t>
            </w:r>
            <w:bookmarkStart w:id="98" w:name="SP54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MPHONIE DIEM </w:t>
            </w:r>
            <w:r>
              <w:rPr>
                <w:rFonts w:cs="Verdana" w:ascii="Verdana" w:hAnsi="Verdana"/>
                <w:sz w:val="12"/>
              </w:rPr>
              <w:t xml:space="preserve">f., (sfb) gris, par NARTAGO </w:t>
            </w:r>
            <w:bookmarkStart w:id="99" w:name="SP5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AGONNE DE VERRIE </w:t>
            </w:r>
            <w:r>
              <w:rPr>
                <w:rFonts w:cs="Verdana" w:ascii="Verdana" w:hAnsi="Verdana"/>
                <w:sz w:val="12"/>
              </w:rPr>
              <w:t xml:space="preserve">f., (aa) (44,69 %) bai, par GARITCHOU (aa) </w:t>
            </w:r>
            <w:bookmarkStart w:id="100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8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OUTE S'IL PLEUT </w:t>
            </w:r>
            <w:r>
              <w:rPr>
                <w:rFonts w:cs="Verdana" w:ascii="Verdana" w:hAnsi="Verdana"/>
                <w:sz w:val="12"/>
              </w:rPr>
              <w:t xml:space="preserve">f., alezan, par LAEKEN </w:t>
            </w:r>
            <w:bookmarkStart w:id="101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 SITU II </w:t>
            </w:r>
            <w:r>
              <w:rPr>
                <w:rFonts w:cs="Verdana" w:ascii="Verdana" w:hAnsi="Verdana"/>
                <w:sz w:val="12"/>
              </w:rPr>
              <w:t xml:space="preserve">h., bai, par SOIR D'AVRIL V </w:t>
            </w:r>
            <w:bookmarkStart w:id="102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8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3" w:name="PV4"/>
      <w:bookmarkStart w:id="104" w:name="PV4"/>
      <w:bookmarkEnd w:id="10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4:00Z</dcterms:modified>
  <cp:revision>7</cp:revision>
  <dc:subject/>
  <dc:title>VENEUR D'ETENCLIN</dc:title>
</cp:coreProperties>
</file>